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14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го органа на  проект решения Думы городского округа Красноуральск «О внесении изменений в решение Думы городского округа Красноуральск от 23.12.2013 № 225 «О бюджете городского округа Красноуральск на 2014 год и плановый период 2015 и 2016 годов»</w:t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8 августа 2014 года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ем пункта 1 статьи 157 Бюджетного кодекса Российской Федерации (далее - БК РФ), пункта 8.1 Положения о Контрольном органе городского округа Красноуральск, утверждённого решением Думы  городского округа Красноуральск от 29.092011 № 682 (с изменениями),  Положением о бюджетном процессе в городском округе Красноуральск, утверждённого решением Думы городского округа Красноуральск от 29.05.2012 № 39, Контрольным органом подготовлено настоящее заключение на внесённый администрацией городского округа Красноуральск проект решения Думы городского округа Красноуральск «О внесении изменений в решение Думы городского округа Красноуральск от 23.12.2013 № 225 «О бюджете городского округа Красноуральск на 2014 год и плановый период 2015 и 2016 годов» (далее – Проект)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трольный орган для проведения экспертизы Проекта поступили копии следующих документов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о администрации городского округа Красноуральск от 15.08.2014 № 1910-4/эком – на 1 листе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 администрации городского округа Красноуральск от 15.08.2014 № 1339 – на 1 листе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ект решения Думы городского округа Красноуральск – на  62 листах;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к Проекту – на  7 листах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е обоснования ГРБС о внесении изменений в местный бюджет  – на 16 листах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едставленных документов соответствует требованиям, установленным решением Думы городского округа Красноуральск от 11.07.2008 № 81 «Об утверждении  Положения о правовых актах Думы городского округа Красноуральск»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й проект решения Думы городского округа Красноуральск «О внесении изменений в решение Думы городского округа Красноуральск от 23.12.2013 № 225 «О бюджете городского округа Красноуральск на 2014 год и плановый период 2015 и 2016 годов» и прилагаемые к нему документы, </w:t>
      </w:r>
      <w:r>
        <w:rPr>
          <w:b/>
          <w:bCs/>
          <w:sz w:val="28"/>
          <w:szCs w:val="28"/>
        </w:rPr>
        <w:t>Контрольный орган отмечает: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оектом предлагается внести изменения в основные характеристики бюджета: доходы, расходы. 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 подготовке заключения анализировались показатели в сравнении с показателями, установленными  решением Думы городского округа Красноуральск от 23.12.2013 № 225 «О бюджете городского округа Красноуральск на 2014 год и плановый период 2015 и 2016 годов» (с изменениями от 03.07.2014 № 29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зменения основных характеристик местного бюджета в 2014 году представлено в таблице 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 (тыс. руб.)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31"/>
        <w:gridCol w:w="1999"/>
        <w:gridCol w:w="2229"/>
        <w:gridCol w:w="2087"/>
        <w:gridCol w:w="1195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т 03.07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от реш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335,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095,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240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24" w:hanging="3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6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705,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464,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240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5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369,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69,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изме-нение остатков средств на счетах по учёту средств бюдже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53,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53,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предлагается уменьшить общий объём  доходов и расходов на </w:t>
      </w:r>
      <w:r>
        <w:rPr>
          <w:rFonts w:cs="Times New Roman" w:ascii="Times New Roman" w:hAnsi="Times New Roman"/>
          <w:sz w:val="24"/>
          <w:szCs w:val="24"/>
        </w:rPr>
        <w:t xml:space="preserve">4240,7 </w:t>
      </w:r>
      <w:r>
        <w:rPr>
          <w:rFonts w:cs="Times New Roman" w:ascii="Times New Roman" w:hAnsi="Times New Roman"/>
          <w:sz w:val="28"/>
          <w:szCs w:val="28"/>
        </w:rPr>
        <w:t xml:space="preserve">тыс.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местного бюджета  превысил 10 % общего объёма местного бюджета без учёта безвозмездных поступлений и (или) поступлений налоговых доходов по дополнительным нормативам отчислений, установленных статьёй 92.1 Бюджетного кодекса Российской Федерации, за счет снижения остатка средств на едином счете мест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роектом (пункт 1 статьи 1, приложение № 2) предлагается установить общий объём доходов в сумме 692095,1 тыс. рублей, что на 4240,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или на 0,6 % меньше утверждённых назначений. Увеличиваются безвозмездные поступления из област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инамика местного бюджета по видам доходов показана в таблице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 (тыс. руб.)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66"/>
        <w:gridCol w:w="1228"/>
        <w:gridCol w:w="1141"/>
        <w:gridCol w:w="1228"/>
        <w:gridCol w:w="1376"/>
        <w:gridCol w:w="1122"/>
        <w:gridCol w:w="1276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 бюджета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3.07.2014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67" w:firstLine="1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ие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247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10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4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62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5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3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4,5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из областного бюдже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026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82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8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0,4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Т О Г 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6335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2095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42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0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 налоговых доходов произошло за счет уменьшения налога на доходы физических лиц в сумме 8436,9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неналоговых доходов обусловлено увеличением доходов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 же  имущества государственных и муниципальных предприятий, в том числе казенных) на сумму 2396,0 тыс. рублей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безвозмездных поступлений на 0,4 % произошло за счет предост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и  на предоставление социальных выплат молодым семьям на приобретение  (строительство) жилья  в сумме 685,6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и на обеспечение  меры социальной поддержки по бесплатному получению  художественного образования в муниципальных учреждениях дополнительного образования, в том числе в домах детского творчества, школах искусств, детям – сиротам, детям, оставшимся без попечения родителей, и иным категориям несовершеннолетним граждан, нуждающихся в социальной поддержке  в сумме 1114,6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роектом (пункт 2 статьи 1, приложение № 5, 7) предлагается установить общий объём расходов  в сумме 785464,7 тыс. руб., что на </w:t>
      </w:r>
      <w:r>
        <w:rPr>
          <w:rFonts w:cs="Times New Roman" w:ascii="Times New Roman" w:hAnsi="Times New Roman"/>
          <w:b/>
          <w:bCs/>
          <w:sz w:val="28"/>
          <w:szCs w:val="28"/>
        </w:rPr>
        <w:t>4240,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 или на 0,5 % меньше законодательно утверждённых назна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инамика расходов местного бюджета по разделам бюджетной классификации Российской Федерации представлена в таблице 3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97"/>
        <w:gridCol w:w="1314"/>
        <w:gridCol w:w="869"/>
        <w:gridCol w:w="1312"/>
        <w:gridCol w:w="869"/>
        <w:gridCol w:w="1609"/>
        <w:gridCol w:w="1167"/>
      </w:tblGrid>
      <w:tr>
        <w:trPr/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3.07.2014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-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ие</w:t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08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24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84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,8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9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3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05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8,7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29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87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441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,9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792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863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28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5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107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429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322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6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43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55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12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,1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11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00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89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,0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9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24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95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,2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 государственного и муниципального долг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9705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5464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4240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0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уменьшаются бюджетные ассигнования по следующим разделам классификации расход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умму 984,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 «Общегосударственные вопрос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 сумму 905,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 «Национальная безопасность и правоохра-нительная деятельность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сумму 5441,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 «Национальная экономик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928,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 «Жилищно – коммунальное хозяйство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увеличиваются бюджетные ассигнования по следующим разделам классификации расход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 сумму 2322,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 «Образовани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умму 512,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«Культура, кинематограф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умму 689,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 «Социальная политик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умму 495,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 «Физическая культура и спор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роме этого, проектом (приложение № 7) вносятся изменения в ведомственную структуру расходов путём изменения бюджетных ассигнований главным распорядителям бюджетных средст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дминистрация городского округа – уменьшение на 6352,9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Управление  жилищно – коммунального  хозяйства и энергетики» - уменьшение на сумму 2005,2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Управление культуры городского округа Красноуральск» - увеличение на 3520,2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Управление физической культуры и спорта» -  увеличение на 495,6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начения основных характеристик бюджета, указанных в текстовой части Проекта, соответствуют значениям этих показателей в табличной части Проекта и наоборот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pacing w:val="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Проект решения Думы 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Красноуральск «О внесении изменений в решение Думы городского округа Красноуральск от 23.12.2013 № 225 «О бюджете городского округа Красноуральск на 2014 год и плановый период 2015 и 2016 годов» </w:t>
      </w:r>
      <w:r>
        <w:rPr>
          <w:rFonts w:cs="Times New Roman" w:ascii="Times New Roman" w:hAnsi="Times New Roman"/>
          <w:b/>
          <w:bCs/>
          <w:sz w:val="28"/>
          <w:szCs w:val="28"/>
        </w:rPr>
        <w:t>с дополнениями</w:t>
      </w:r>
      <w:r>
        <w:rPr>
          <w:rFonts w:cs="Times New Roman" w:ascii="Times New Roman" w:hAnsi="Times New Roman"/>
          <w:sz w:val="28"/>
          <w:szCs w:val="28"/>
        </w:rPr>
        <w:t xml:space="preserve"> рекомендуется к рассмотрению Думой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>Красноуральс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трольного органа                                              О.А.Берстенева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3b09a0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b09a0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 w:customStyle="1">
    <w:name w:val="Основной текст Знак"/>
    <w:basedOn w:val="DefaultParagraphFont"/>
    <w:qFormat/>
    <w:rsid w:val="003b09a0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3b09a0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233</Words>
  <Characters>7030</Characters>
  <CharactersWithSpaces>824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51:00Z</dcterms:created>
  <dc:creator>kontrol</dc:creator>
  <dc:description/>
  <dc:language>en-US</dc:language>
  <cp:lastModifiedBy>kontrol</cp:lastModifiedBy>
  <dcterms:modified xsi:type="dcterms:W3CDTF">2014-09-02T0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